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NỘI DUNG ÔN THI  HKII - VĂN 10 - Năm học 2015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.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KIẾN THỨ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 Phần Văn- Tiếng Việ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Tiếng Việ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ép điệp và phép đố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niệm, tác dụ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ra phép điệp, đối trong câu thơ/ câu văn và nêu tác dụ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hững yêu cầu về sử dụng tiếng Việ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yêu cầu về sử dụng đúng chuẩn mực, sử dụng hay đạt hiệu quả giao tiếp ca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ra lỗi về từ, về câu…trong một câu văn, đoạn văn và sửa lại cho đúng với yêu cầ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Đọc văn, lí luận văn họ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Văn bản “Chuyện chức phán sự đền Tản Viên”- Nguyễn Dữ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óm tắt văn bản, nội dung, nghệ thuậ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tích nhân vật Ngô Tử Vă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guyễn Du và tác phẩm truyện Kiề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ài nét về cuộc đời, những nhân tố hun đúc nên tài năng và sự nghiệp văn họ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Phân tích tâm trạng Thúy Kiều (Đoạn trích “Trao duyên” và “ Chí khí anh hùn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. Đoạn trích “Tình cảnh lẻ loi của người chinh phụ”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Chinh phụ ngâm</w:t>
      </w:r>
      <w:r>
        <w:rPr>
          <w:rFonts w:cs="Times New Roman" w:ascii="Times New Roman" w:hAnsi="Times New Roman"/>
          <w:sz w:val="28"/>
          <w:szCs w:val="28"/>
        </w:rPr>
        <w:t>- Đặng Trần Côn , Đoàn Thị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nghệ thuậ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tích tâm trạng của người chinh phụ trong một đoạn th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Nội dung và hình thức của văn bản văn họ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khái niệm của nội dung và hình thức của văn bản văn học. Lấy ví dụ minh họ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ra các khái niệm thuộc nội dung và hình thức của văn bản văn học trong một văn bản cụ thể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àm vă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i luận xã hội: Chủ đề gia đình, xã hội  -  ý chí - nghị lực - tự tin - đức hy sin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Nghị luận văn học: Phân tích một nhân vật văn học hoặc một đoạn thơ </w:t>
      </w:r>
      <w:r>
        <w:rPr>
          <w:rFonts w:cs="Times New Roman" w:ascii="Times New Roman" w:hAnsi="Times New Roman"/>
          <w:i/>
          <w:sz w:val="28"/>
          <w:szCs w:val="28"/>
        </w:rPr>
        <w:t>(Chuyện chức phán sự đền Tản Viên, Trao duyên, Chí khí anh hùng, Tình cảnh lẻ loi của người chinh phụ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Văn thuyết minh: Thuyết minh về một </w:t>
      </w:r>
      <w:r>
        <w:rPr>
          <w:rFonts w:cs="Times New Roman" w:ascii="Times New Roman" w:hAnsi="Times New Roman"/>
          <w:i/>
          <w:sz w:val="28"/>
          <w:szCs w:val="28"/>
        </w:rPr>
        <w:t xml:space="preserve">món ăn/ danh lam tháng cảnh/lễ hội truyền thống/đặc sản </w:t>
      </w:r>
      <w:r>
        <w:rPr>
          <w:rFonts w:cs="Times New Roman" w:ascii="Times New Roman" w:hAnsi="Times New Roman"/>
          <w:sz w:val="28"/>
          <w:szCs w:val="28"/>
        </w:rPr>
        <w:t>của địa phương 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B. HÌNH THỨC RA ĐỀ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ự lu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C. CẤU TRÚC ĐỀ  THI</w:t>
      </w:r>
      <w:r>
        <w:rPr>
          <w:rFonts w:cs="Times New Roman" w:ascii="Times New Roman" w:hAnsi="Times New Roman"/>
          <w:sz w:val="28"/>
        </w:rPr>
        <w:t>: Gồm 3 câu: 1 câu Tiếng việt, 1 câu viết đoạn nghị luận XHvà 1 câu Làm văn: phân tích thơ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0:00Z</dcterms:created>
  <dc:creator>Nhien Hanh</dc:creator>
  <dc:description/>
  <dc:language>en-US</dc:language>
  <cp:lastModifiedBy>Nhien Hanh</cp:lastModifiedBy>
  <dcterms:modified xsi:type="dcterms:W3CDTF">2016-03-30T10:11:00Z</dcterms:modified>
  <cp:revision>1</cp:revision>
  <dc:subject/>
  <dc:title/>
</cp:coreProperties>
</file>